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985"/>
        <w:gridCol w:w="1843"/>
        <w:gridCol w:w="1417"/>
        <w:gridCol w:w="5670"/>
      </w:tblGrid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№</w:t>
            </w: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Наименование учреждения (полное по уста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чтовый  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Адрес электронной почты, сайт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Задачи и функции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80675135"/>
            <w:r>
              <w:rPr>
                <w:rFonts w:cs="Arial" w:ascii="Arial" w:hAnsi="Arial"/>
                <w:sz w:val="15"/>
              </w:rPr>
              <w:t xml:space="preserve">Муниципальное казенное 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>«Методическая служба обеспечения образовательных учреждений»</w:t>
            </w:r>
            <w:bookmarkEnd w:id="0"/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692651 Приморский край Михайловский район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. Михайловка, ул. Ленинская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lang w:val="en-US"/>
                </w:rPr>
                <w:t>inna.kjjnva@rambler.ru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uno-mih.ucoz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2-32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.Учреждение создано в целях обеспечения организации методической работы и муниципальной системе образования и информационно-аналитического обслуживания образовательных учреждений, диагностирования единого учебного процесса на соответствие требованиям Базисного учебного плана и государственных образовательных стандартов, оказания учебно-методической, консультационной и информационной помощи образовательным учреждениям, совершенствование педагогических кадров, квалифицированного финансово-экономического обеспечения, бухгалтерского, материально-технического и хозяйственного обслуживания образовательных учреждений Михайлов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Функции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Организация методической работы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Информационное обеспечение 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Организация и ведение бухгалтерского учета и налоговой отчетност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Осуществление эксплутационно-хозяйственной деятельности, материально-техническое обеспечение образовательных учреждений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kjjn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3:00Z</dcterms:created>
  <dc:creator>приемная 2</dc:creator>
  <dc:description/>
  <cp:keywords/>
  <dc:language>en-US</dc:language>
  <cp:lastModifiedBy>Gutsalyuk-PC</cp:lastModifiedBy>
  <cp:lastPrinted>2014-02-14T14:47:00Z</cp:lastPrinted>
  <dcterms:modified xsi:type="dcterms:W3CDTF">2015-12-30T00:13:00Z</dcterms:modified>
  <cp:revision>2</cp:revision>
  <dc:subject/>
  <dc:title>Приложение 1</dc:title>
</cp:coreProperties>
</file>